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004</w:t>
        <w:tab/>
        <w:t>VARIETY STATEMENT</w:t>
      </w:r>
    </w:p>
    <w:p>
      <w:pPr>
        <w:pStyle w:val="Paragraph"/>
        <w:rPr/>
      </w:pPr>
      <w:r>
        <w:rPr/>
        <w:t>(a)  The variety name, or a statement that the variety is mixed or is not stated, shall be placed on each crate, bag, box or other container of vegetable plants by the grower of the plants. The variety name or statement shall be stamped, printed or otherwise indicated by the grower on one of the following: the certificate of inspection, a separate tag affixed in a prominent place on the outside of the crate, bag, box or other container, or in a prominent place on the crate, bag, box or other container directly. Dealers, brokers or any other person shall not add a variety name or statement other than the name placed by the grower of the plants.</w:t>
      </w:r>
    </w:p>
    <w:p>
      <w:pPr>
        <w:pStyle w:val="Paragraph"/>
        <w:rPr/>
      </w:pPr>
      <w:r>
        <w:rPr/>
        <w:t>(b)  A person, firm or corporation shall not pack, offer or expose for sale, or ship into this state any vegetable plants for which unsubstantiated claims have been made or which are otherwise mislabeled as to variety. Shippers or dealers having in their possession plants that are unlabeled as to variety may offer these plants for sale provided such plants are plainly labeled variety not sta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